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702</w:t>
        <w:tab/>
        <w:t>REQUIREMENTS FOR NEWLY</w:t>
        <w:noBreakHyphen/>
        <w:t>CHARTERED STOCK ASSOCI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216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